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ак не стать жертвой преступления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веты детям и их родител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.Что может быть дороже вашего материального благополучия, нашей жизни для вас с нам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нечно же, жизнь и здоровье наших детей. Об этом знает и преступник. Как правило, дети становятся заложниками для получения выкупа, либо жертвой насильника с сексуальными отклонениями или великовозрастного хулигана. Поэтому, воспитывая своего ребенка открытым, честным, добрым человеком, постоянно напоминайте ему о разумной осторожности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икогда не пускать в квартиру постороннего человека, чтобы он ни говорил, кем бы он ни назывался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икогда не ходить в чужую квартиру, сарай или подвал с посторонними людьми (макулатурой, посмотреть собачку или попугайчика, угостить вкусными конфетами)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и в коем случае не отвечать на предложение покататься в машине с не знакомым человеком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2.Убедите детей в том, что они должны рассказывать вам о любом происшествии, случившемся с ними на улице, даже если они кому-либо обещали хранить свой секрет. Извращенцы и насильники часто используют этот прием, беря с ребенка честное слово о том, что он сохранит встречу с ним в тайне от всех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Объясните детям, что они не должны целовать или трогать незнакомца и не должны им давать это делать по отношению к себ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новная заповедь: «Всегда говори – нет, незнакомцу»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6">
    <w:name w:val="Стиль 36 пт Темно-синий"/>
    <w:basedOn w:val="Style14"/>
    <w:qFormat/>
    <w:rPr>
      <w:color w:val="00008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03:00Z</dcterms:created>
  <dc:creator>dom</dc:creator>
  <dc:description/>
  <cp:keywords/>
  <dc:language>en-US</dc:language>
  <cp:lastModifiedBy>dom</cp:lastModifiedBy>
  <cp:lastPrinted>2010-01-23T10:17:00Z</cp:lastPrinted>
  <dcterms:modified xsi:type="dcterms:W3CDTF">2010-01-23T07:18:00Z</dcterms:modified>
  <cp:revision>2</cp:revision>
  <dc:subject/>
  <dc:title>Как не стать жертвой преступления</dc:title>
</cp:coreProperties>
</file>